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11: Notice of issuing shares to the public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6, Real Estate 11 Joint Stock Company announced the share issue to the public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Real Estate 11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205 Lac Long Quan, Ward 3, District 11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8 39 740 1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Fax: 08 39 740 1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ame, address of the underwriter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he share expected to be offere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Real Estate 11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: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to sell: 2,183,98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:0.5 (outstanding shareholder who holds 01 share receives the right of buying 0.5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eeded proceeds: VND 21,839,88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urpose of the capital mobilization: To invest in Res 11 Apartment Building at 205 Lac Long Quan, Ward 3, District 11, Ho Chi Minh city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Offering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 minimum number of shares to be bought: No lim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gistration time to purchase: from 08 Aug 2016 to 20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Place for share purchase registration and prospectus disclosur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eposited shareholders: at depository members where the depository accounts are open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hareholders: Real Estate 11 Joint Stock Company at 205 Lac Long Quan, Ward 3, District 11, Ho Chi Minh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8T07:26:00Z</dcterms:modified>
  <cp:revision>195</cp:revision>
  <dc:subject/>
  <dc:title>LO5: General Mandate 2016</dc:title>
</cp:coreProperties>
</file>